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КАК ОБЩАТЬСЯ С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РЕБЕНКОМ В ИГР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грая с ребенком, не опускайтесь до зануд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лой ожидание быстрых результатов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дсказывайте, но осторож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ежде, чем играть с ребенком, задумайтесь над тем, дорос ли он до этой игр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гра должна помогать формированию характера ребен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 бойтесь разнообразия в игр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грая, учитывайте пол ребенка и его индивидуальные особен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грая с детьми, давайте им возможность оставаться свободными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ИГРУШКА – ДОБРО ИЛИ ЗЛО?</w:t>
      </w:r>
    </w:p>
    <w:p>
      <w:pPr>
        <w:pStyle w:val="Normal"/>
        <w:spacing w:lineRule="auto" w:line="240"/>
        <w:ind w:left="142" w:hanging="57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У современных детей огромный выбор игрушек. Этому можно только порадоваться, но радоваться родителям не получается и психологи начинают бить тревогу, говоря о небезопасности детских игрушек и утрате их истинных функций для развития ребенка. Ситуация, когда игрушка приобретается спонтанно, с целью порадовать ребенка, или цена оказалась подходящей, а может сам ребенок выпросил, наверняка знакома каждому родителю. В такие моменты любящие родители упускают главное, они не оценивают или не задумываются о полезности приобретения, каковы развивающие свойства игрушки? Какие функции она выполняет? Чему она может научить ребенка?</w:t>
      </w:r>
    </w:p>
    <w:p>
      <w:pPr>
        <w:pStyle w:val="Normal"/>
        <w:spacing w:lineRule="auto" w:line="240"/>
        <w:ind w:left="142" w:firstLine="56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тобы родителям выбрать правильные игрушки, необходимо знать о них главное. Развитие ребенка, ознакомление его с окружающим миром происходит через игру. Игрушка же в свою очередь, является средством активизации детской деятельности, обязательно должен присутствовать образовательный и развивающий эффект от игры с ней. </w:t>
      </w:r>
    </w:p>
    <w:p>
      <w:pPr>
        <w:pStyle w:val="Normal"/>
        <w:spacing w:lineRule="auto" w:line="240"/>
        <w:ind w:left="142" w:firstLine="56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сихологи выделяют 3 большие группы игрушек: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пособствующие эмоциональному развитию (мягкие игрушки, куклы, атрибуты для сюжетно-ролевых игр, транспорт;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пособствующие умственному и познавательному развитию (пазлы, конструкторы, лото, домино, развивающие игры)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пособствующие физическому развитию (кегли, скакалки, мячи и т.д.)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Очень важно при выборе игрушки не забывать, что она должна соответствовать возрастным возможностям ребенка, так как подобранная неверно, она не будет выполнять своей главной функции – развивающей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КАК  ВЫБРАТЬ  ИГРУШКУ?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детей дошкольного возраста от 3 до 6 лет формируется сюжетно-ролевая игра, для которой необходимы различные атрибуты, помогающие принять определенную роль.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выбрать игрушку?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грушку необходимо выбирать соответственно возрасту вашего ребенка;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бирая игрушку, обязательно обратите внимание на то, какие чувства, ощущения она вызывает у вас и вашего ребенка;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едпочтительно выбирать игрушку из экологически чистых материалов – дерево, ткань, качественный пластик;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большое значение придавайте техническим качествам игрушки, т.к. недопустимо покупать товар, в котором детали начнут отваливаться после первого же применения;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хорошо, когда игрушка подразумевает домысливание, развивает фантазию;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шибочно мнение, что игрушка должна быть многофункциональна. Многофункциональность дезориентирует ребенка. В идеале одна игрушка должна выполнять одно действие;</w:t>
      </w:r>
    </w:p>
    <w:p>
      <w:pPr>
        <w:pStyle w:val="Normal"/>
        <w:spacing w:lineRule="auto" w:line="240"/>
        <w:ind w:left="284"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збегайте игрушек с неадекватным внешним видом. Ярким примером служат куклы серии Братз.</w:t>
      </w:r>
    </w:p>
    <w:p>
      <w:pPr>
        <w:pStyle w:val="Normal"/>
        <w:spacing w:lineRule="auto" w:line="240" w:before="0" w:after="200"/>
        <w:ind w:left="284" w:firstLine="436"/>
        <w:jc w:val="both"/>
        <w:rPr/>
      </w:pPr>
      <w:r>
        <w:rPr>
          <w:rFonts w:cs="Arial" w:ascii="Arial" w:hAnsi="Arial"/>
          <w:sz w:val="32"/>
          <w:szCs w:val="32"/>
        </w:rPr>
        <w:t>Уважаемые родители, нельзя недооценивать воспитательной и развивающей функции игрушек. Отнеситесь к этому серьезно, а еще лучше, если вы хоть иногда будете создавать игрушки своими руками вместе с деть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5:00Z</dcterms:created>
  <dc:creator>Admin</dc:creator>
  <dc:description/>
  <cp:keywords/>
  <dc:language>en-US</dc:language>
  <cp:lastModifiedBy>Oleg</cp:lastModifiedBy>
  <dcterms:modified xsi:type="dcterms:W3CDTF">2013-04-28T09:21:00Z</dcterms:modified>
  <cp:revision>9</cp:revision>
  <dc:subject/>
  <dc:title/>
</cp:coreProperties>
</file>